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зультаты конкурса « Я помню! Я горжусь»,  протокол от 25.01.2010г. 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160"/>
        <w:gridCol w:w="2160"/>
        <w:gridCol w:w="180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(5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(5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(5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   бал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возраст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едякина Крист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ешминская нач. школа, 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б.  I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елихова Але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ш. нач. школа,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б. II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арасев Дмитр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ская СОШ,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Хасанов Ильги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акирзянов Инс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. нач. школа,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б. « Лучший рисуно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Вафин Бул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. нач. школа,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б.</w:t>
            </w:r>
            <w:r>
              <w:rPr>
                <w:lang w:val="en-US"/>
              </w:rPr>
              <w:t xml:space="preserve"> III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Абдуллина Райх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ушкинская осн. школа, 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робейникова Ната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шкинская СОШ, 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б. III мест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Тагиров Була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ылгытауская СОШ, 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б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икулина Над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Волчинская СОШ, 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Агафонов Вади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Волчинская СОШ, 3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е зв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логлазова Алексан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СОШ,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арсуков Ив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Архангельская СОШ,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 I мест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Немцов Никол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павловская СОШ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кина Н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СОШ,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Хабибуллина Гуз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ешминская гимназия,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ингалеева Л.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ылгытауская СОШ,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ильманова Гу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лнинская СОШ,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Улитин Алекс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Волчинская СОШ,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етров Серг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СОШ,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Яковлева Наташ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ая СОШ,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Ермолаева Ир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ешминская СОШ,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арсукова Крес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СОШ,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Полякова Татья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ая СОШ,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II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Шакирова Рами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лнинская СОШ,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III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Гафиятов Ильф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ешминская гимназия ,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III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ллектив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шешминская гимназ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рисуно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арасева Вален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, 5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учший рисуно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Стахеева Людми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СОШ,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Батенев Оле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Волчинская СОШ, 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Зарипова Эльми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ушкинская осн. школа, 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д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Хасанова Айсы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ушкинская осн. школа, 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учший рисунок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зв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нисов Дени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инская СОШ,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д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алиуллина Гу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буринская СОШ,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Ермакова Екатер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яшкинская СОШ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улейманов Идр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СОШ,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аримов Фанну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былгытауская СОШ, 11 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II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Васильева Верон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ешминская СОШ,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тахеева Людми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ангельская СОШ,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Муртазин Дина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уринская СОШ,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III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Ушакова Ма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ая СОШ, 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Васин Андр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 СО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Никулина Анаста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Волчинская СОШ,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инаева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Волчинская СОШ,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Денисов Дени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инская СОШ,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д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Валеева Д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Челнинская СОШ, 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  I место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1. Методист ИМЦ Усманова Л.А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Методист ИМЦ Фаттахова Л.Р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. Учительрусского языка и литературы </w:t>
      </w:r>
    </w:p>
    <w:p>
      <w:pPr>
        <w:pStyle w:val="Normal"/>
        <w:rPr/>
      </w:pPr>
      <w:r>
        <w:rPr/>
        <w:t xml:space="preserve">       </w:t>
      </w:r>
      <w:r>
        <w:rPr/>
        <w:t>Новошешминской гимназии  Вафина Г.А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Учитель истории </w:t>
      </w:r>
    </w:p>
    <w:p>
      <w:pPr>
        <w:pStyle w:val="Normal"/>
        <w:rPr/>
      </w:pPr>
      <w:r>
        <w:rPr/>
        <w:t xml:space="preserve">      </w:t>
      </w:r>
      <w:r>
        <w:rPr/>
        <w:t>Новошешминской СОШ  Кантимеров И.А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Учитель русского языка и литературы </w:t>
      </w:r>
    </w:p>
    <w:p>
      <w:pPr>
        <w:pStyle w:val="Normal"/>
        <w:rPr/>
      </w:pPr>
      <w:r>
        <w:rPr/>
        <w:t xml:space="preserve">      </w:t>
      </w:r>
      <w:r>
        <w:rPr/>
        <w:t>Новошешминской гимназии Юнусова Г. Ю.   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59:00Z</dcterms:created>
  <dc:creator>User</dc:creator>
  <dc:description/>
  <dc:language>en-US</dc:language>
  <cp:lastModifiedBy>User</cp:lastModifiedBy>
  <cp:lastPrinted>2010-01-27T14:34:00Z</cp:lastPrinted>
  <dcterms:modified xsi:type="dcterms:W3CDTF">2010-01-27T12:00:00Z</dcterms:modified>
  <cp:revision>6</cp:revision>
  <dc:subject/>
  <dc:title>Результаты конкурса « Я помню</dc:title>
</cp:coreProperties>
</file>