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конкурса разработок, посвященного   Парламентскому уроку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3700"/>
        <w:gridCol w:w="3384"/>
        <w:gridCol w:w="1020"/>
        <w:gridCol w:w="1776"/>
        <w:gridCol w:w="996"/>
        <w:gridCol w:w="1080"/>
        <w:gridCol w:w="720"/>
        <w:gridCol w:w="730"/>
      </w:tblGrid>
      <w:tr>
        <w:trPr>
          <w:trHeight w:val="2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32" w:hanging="0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 форма, тип ур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овизны и привлекательности материала 5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целесообразности  и эффективности использования наглядности и ИКТ  5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учающего  воздействия урока на учащихся  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оспитательного воздействия урока на учащихся  5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щий 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ров  И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ылгытау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де рождаются законы?»</w:t>
            </w:r>
          </w:p>
          <w:p>
            <w:pPr>
              <w:pStyle w:val="Normal"/>
              <w:rPr/>
            </w:pPr>
            <w:r>
              <w:rPr/>
              <w:t>(исследование-рассуждение,10-11 к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рова Т.Н.</w:t>
            </w:r>
          </w:p>
          <w:p>
            <w:pPr>
              <w:pStyle w:val="Normal"/>
              <w:rPr/>
            </w:pPr>
            <w:r>
              <w:rPr/>
              <w:t>Пузикова О.С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ая игра «Гражданином быть обяза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Г.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на тему «Государственное управление Росс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А.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йкин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мероприятие «Парламент с</w:t>
            </w:r>
            <w:r>
              <w:rPr>
                <w:lang w:val="tt-RU"/>
              </w:rPr>
              <w:t>әгате” (9-10 к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А.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йкин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Урок на тему “Где рождаются законы?”9 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Шакирова Г.Р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-Челнин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коннар кайда туалар?”, 10-11 кл.өчен парламент дәрес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Старова Л.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осударственные символы России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Дмитриева Т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Урок на тему “Где рождаются законы?”(9-11 классы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 xml:space="preserve">Апраксин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 –гражданин России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Дмитриева Т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онституция- основной закон страны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Курбатова Г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мухов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Где рождаются законы?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Валиуллина 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бурин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ламент с</w:t>
            </w:r>
            <w:r>
              <w:rPr>
                <w:lang w:val="tt-RU"/>
              </w:rPr>
              <w:t>әгате</w:t>
            </w:r>
            <w:r>
              <w:rPr/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Дмитриева Т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СО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ссия – наш общий до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жюри:   _________________Фаттахова Л.Р., методист ИМЦ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Нурхаметова Г.Х., методист ИМЦ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 Хуснутдинова И.Н., учитель истории Зиреклинского лиц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конкурса рисунков, посвященного Парламентскому уроку-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26"/>
        <w:gridCol w:w="591"/>
        <w:gridCol w:w="2563"/>
        <w:gridCol w:w="3102"/>
        <w:gridCol w:w="929"/>
        <w:gridCol w:w="1421"/>
        <w:gridCol w:w="860"/>
        <w:gridCol w:w="535"/>
        <w:gridCol w:w="669"/>
        <w:gridCol w:w="804"/>
        <w:gridCol w:w="814"/>
      </w:tblGrid>
      <w:tr>
        <w:trPr>
          <w:trHeight w:val="20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формление и ст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художественных жан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рисун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воздейств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Инс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-Челн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фин Булат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-Челн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правильный поступок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Ляй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р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Ланды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р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Нази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р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Дени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ая нач.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Ильф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ая нач.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 Раши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ая нач.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 Инса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ая нач.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хаметова Ди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ая нач.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- моя республ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Ляй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ая нач.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- моя республ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ст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ая нач.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- моя республ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Ри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шк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 Айна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шк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- моя республи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адеж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ов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родной край –Татарстан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жюри:    _________________ Фаттахова Л.Р., методист ИМЦ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  Нурхаметова Г.Х., методист ИМЦ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_________________  Усманова Л.А., методист  ИМЦ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Рамазанова Г.М., преподаватель Д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конкурса сочинений, посвященного Парламентскому уроку-2009 г.</w:t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00"/>
        <w:gridCol w:w="892"/>
        <w:gridCol w:w="2227"/>
        <w:gridCol w:w="2007"/>
        <w:gridCol w:w="1304"/>
        <w:gridCol w:w="1350"/>
        <w:gridCol w:w="697"/>
        <w:gridCol w:w="684"/>
        <w:gridCol w:w="684"/>
        <w:gridCol w:w="684"/>
        <w:gridCol w:w="935"/>
        <w:gridCol w:w="935"/>
        <w:gridCol w:w="913"/>
      </w:tblGrid>
      <w:tr>
        <w:trPr>
          <w:trHeight w:val="2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Идейная направленность, полное раскрытие темы 5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Актуальность, логика, связность, целостность сочинения 5 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оответствие содержанию 5 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ингвистическая компетенция5 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ммуникативная компетенция 5 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ысокая речевая культура автора 5 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мпозиционно-жанровая соотнесенность  5 ббтек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Художественно-образная новизна работы 5 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това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-Челнин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путатка ачык ха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хакова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ылгытау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депут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(2 место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тазин 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бурин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Әгәр мин депутат булсам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Удирякова 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Чув.Чебоксар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кон в нашей жизни...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лалов 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 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гимова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йкин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а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алова 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йкин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итическая  культура –часть духовной культуры челове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ва 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С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я знаю о праве.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а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(1 место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хутдинова 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а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 (3 место)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уманова Ф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Закон в нашей жизни  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цев 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снуллина 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а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ков 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икова 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а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тзянов 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гимназ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 депутатом…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жюри:    _________________ Фаттахова Л.Р., методист ИМЦ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 Нурхаметова Г.Х., методист ИМЦ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 Усманова Л.А., методист  ИМЦ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токол конкурса эссе,  посвященного Парламентскому уроку-2009 г.</w:t>
      </w:r>
    </w:p>
    <w:p>
      <w:pPr>
        <w:pStyle w:val="Normal"/>
        <w:rPr/>
      </w:pPr>
      <w:r>
        <w:rPr/>
      </w:r>
    </w:p>
    <w:tbl>
      <w:tblPr>
        <w:tblW w:w="15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77"/>
        <w:gridCol w:w="802"/>
        <w:gridCol w:w="2705"/>
        <w:gridCol w:w="2503"/>
        <w:gridCol w:w="1248"/>
        <w:gridCol w:w="1289"/>
        <w:gridCol w:w="895"/>
        <w:gridCol w:w="1229"/>
        <w:gridCol w:w="922"/>
        <w:gridCol w:w="1122"/>
        <w:gridCol w:w="927"/>
      </w:tblGrid>
      <w:tr>
        <w:trPr>
          <w:trHeight w:val="2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Идейная направленность, полное раскрытие темы 5 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ктуальность, логика, связность, целостность сочинения 5 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оответствие содержанию 5 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ингвистическая компетенция 5 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Художественно-образная новизна работы 5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щий бал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феева 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яшкинская СО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де рождаются закон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ашева Э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яшкинская СО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де рождаются закон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4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46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тауллин 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яшкинская СО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де рождаются закон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ютин 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.Екатерининская СО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парламента в жизни обще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злов 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шешминская </w:t>
            </w:r>
          </w:p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коны, законопроекты, реформы РФ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а 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шешминская </w:t>
            </w:r>
          </w:p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а депутат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хова 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-Челнинскя СО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tt-RU"/>
              </w:rPr>
              <w:t>Әгәр мин депутат булсам...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шешминская СО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ли бы я была депутат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жюри:                _________________ Фаттахова Л.Р., методист ИМЦ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Нурхаметова Г.Х., методист ИМЦ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Усманова Л.А., методист  ИМЦ            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orient="landscape" w:w="16838" w:h="11906"/>
      <w:pgMar w:left="567" w:right="56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7:00Z</dcterms:created>
  <dc:creator>Marat </dc:creator>
  <dc:description/>
  <dc:language>en-US</dc:language>
  <cp:lastModifiedBy>Marat </cp:lastModifiedBy>
  <cp:lastPrinted>2009-11-16T11:50:00Z</cp:lastPrinted>
  <dcterms:modified xsi:type="dcterms:W3CDTF">2009-11-26T09:30:00Z</dcterms:modified>
  <cp:revision>17</cp:revision>
  <dc:subject/>
  <dc:title/>
</cp:coreProperties>
</file>