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Новошешминского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образования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И.М.Гайфуллин</w:t>
      </w:r>
    </w:p>
    <w:p>
      <w:pPr>
        <w:pStyle w:val="Normal"/>
        <w:ind w:left="4956" w:hanging="0"/>
        <w:jc w:val="center"/>
        <w:rPr/>
      </w:pPr>
      <w:r>
        <w:rPr>
          <w:b/>
          <w:sz w:val="28"/>
          <w:szCs w:val="28"/>
        </w:rPr>
        <w:t>«31» марта 2010 года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униципальном конкурсе «Ученик года – 2010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поддержка и поощрение талантливых и творческих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- Стимулирование познавательной активности и творческой деятельност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- Самореализация творческого потенциала ученика, самоутверждение его как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ние коллективизма, взаимоподдержки, ответственности за свое образовательное учрежд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Участники конкурс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ами конкурса могут быть учащиеся 10-11 классов общеобразовательных школ района, имеющих по итогам первого полугодия оценки «4» и «5», победители и призеры районных олимпиад, ранее не участвовавшие в конкур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В ходе конкурса выявляются компетентные, талантливые, творческие ученики, имеющие активную жизненную позицию и высокий рейтинг в школе. На протяжении всех этапов конкурса оцениваются: эрудиция, интеллект, неординарность мышления, творческие способ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и проведение конкур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 этап - школьны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Конкурс учащихся в ОУ (форма проведения определяется самим учреждением). Победители и призеры школьного этапа конкурса становятся участниками муниципального этапа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этап – муниципальный (заочный).</w:t>
      </w:r>
    </w:p>
    <w:p>
      <w:pPr>
        <w:pStyle w:val="Normal"/>
        <w:jc w:val="both"/>
        <w:rPr/>
      </w:pPr>
      <w:r>
        <w:rPr>
          <w:sz w:val="28"/>
          <w:szCs w:val="28"/>
        </w:rPr>
        <w:t>·         Общеобразовательное учреждение предоставляет организаторам конкурса протокол школьного этапа конкурса и портфолио участников до 19 апреля 2010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      На заочном муниципальном этапе учитывается успеваемость конкурсанта за 1-ое полугодие и портфолио участ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этап – муниципальный (очный)</w:t>
      </w:r>
    </w:p>
    <w:p>
      <w:pPr>
        <w:pStyle w:val="Normal"/>
        <w:jc w:val="both"/>
        <w:rPr/>
      </w:pPr>
      <w:r>
        <w:rPr>
          <w:sz w:val="28"/>
          <w:szCs w:val="28"/>
        </w:rPr>
        <w:t>·         Муниципальный (очный) этап проводится в ИМЦ 5 мая 2010 года в 10.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         На очный муниципальный этап выходит 7 конкурсантов, набравших на   заочном этапе наибольшее количество балл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     определяется уровень учебной подготовки, общей культуры, кругоз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</w:t>
      </w:r>
    </w:p>
    <w:p>
      <w:pPr>
        <w:pStyle w:val="Normal"/>
        <w:jc w:val="both"/>
        <w:rPr/>
      </w:pPr>
      <w:r>
        <w:rPr>
          <w:sz w:val="28"/>
          <w:szCs w:val="28"/>
        </w:rPr>
        <w:t>·         Финал конкурса проводится в ИМЦ 5 апреля 2010 года в 13.00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      в финал выходят 5 конкурсантов, набравших в сумме за муниципальные заочный и очный этапы наибольшее количество баллов;</w:t>
      </w:r>
    </w:p>
    <w:p>
      <w:pPr>
        <w:pStyle w:val="Normal"/>
        <w:jc w:val="both"/>
        <w:rPr/>
      </w:pPr>
      <w:r>
        <w:rPr>
          <w:sz w:val="28"/>
          <w:szCs w:val="28"/>
        </w:rPr>
        <w:t>·        Каждый конкурсант приглашает с собой  группу поддержки в количестве до 7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     Конкурсная программа III муниципального (очного) этапа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>1.      Конкурс презентаций «Моя профессиональная карьера» (5-7ми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     Конкурс «Этик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     Конкурс «Ораторское искус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:</w:t>
      </w:r>
    </w:p>
    <w:p>
      <w:pPr>
        <w:pStyle w:val="Normal"/>
        <w:jc w:val="both"/>
        <w:rPr/>
      </w:pPr>
      <w:r>
        <w:rPr>
          <w:sz w:val="28"/>
          <w:szCs w:val="28"/>
        </w:rPr>
        <w:t>1.      Награждение победителя и призеров конкурса на заключительном этапе 5 мая в 15 часов  Новошешминской начальной школе (там же состоится награждение победителей и призеров районных и республиканских олимпиад);</w:t>
      </w:r>
    </w:p>
    <w:p>
      <w:pPr>
        <w:pStyle w:val="Normal"/>
        <w:jc w:val="both"/>
        <w:rPr/>
      </w:pPr>
      <w:r>
        <w:rPr>
          <w:sz w:val="28"/>
          <w:szCs w:val="28"/>
        </w:rPr>
        <w:t>2.     Победитель конкурса представляет свою «Визитную карточку» (12 -15 минут)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ргкомитет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раева Г.Л., директор ИМЦ – председатель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ихов К.З., методист по информационных технологиям ИМ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ттахова Л.Р.., методист по национальному образованию ИМЦ</w:t>
      </w:r>
    </w:p>
    <w:p>
      <w:pPr>
        <w:pStyle w:val="Normal"/>
        <w:jc w:val="both"/>
        <w:rPr/>
      </w:pPr>
      <w:r>
        <w:rPr>
          <w:sz w:val="28"/>
          <w:szCs w:val="28"/>
        </w:rPr>
        <w:t>Усманова Л.А., методист по воспитательной работе, психолог  ИМЦ</w:t>
      </w:r>
    </w:p>
    <w:p>
      <w:pPr>
        <w:pStyle w:val="Normal"/>
        <w:jc w:val="both"/>
        <w:rPr/>
      </w:pPr>
      <w:r>
        <w:rPr>
          <w:sz w:val="28"/>
          <w:szCs w:val="28"/>
        </w:rPr>
        <w:t>Нурхаметова Л.Р., методист по учебным предметам ИМ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онкурсного портфолио участ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     Личные данные участника (ФИО, класс, школа, дата рождения, адрес, телефон, фот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     Учебные успехи (ведомость успеваемости за первое полугодие 2008-2009 учебного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     Внеурочные достижения (сканированные копии дипломов муниципальных, региональных, всероссийских олимпиад, конференций, творческих конкурсов, выставках, спортивных соревнованиях и др. с 7 по 11-й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     Эссе участника, основанное на биографических фактах (рассказ о личности, на которую хотел бы равняться, о заветной мечте, о самом ярком событии в твоей жиз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портфоли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      Портфолио предоставляется в бумажном виде (альбом, папка) </w:t>
      </w:r>
    </w:p>
    <w:p>
      <w:pPr>
        <w:pStyle w:val="Normal"/>
        <w:rPr/>
      </w:pPr>
      <w:r>
        <w:rPr>
          <w:sz w:val="28"/>
          <w:szCs w:val="28"/>
        </w:rPr>
        <w:t>2.      Фото участника и копии 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     Копия ведомости за 1 полугодие заверяется печатью и подписью директора общеобразовательного учреждения.</w:t>
      </w:r>
    </w:p>
    <w:p>
      <w:pPr>
        <w:pStyle w:val="Normal"/>
        <w:rPr/>
      </w:pPr>
      <w:r>
        <w:rPr>
          <w:sz w:val="28"/>
          <w:szCs w:val="28"/>
        </w:rPr>
        <w:t>4.      Объем эссе не более 3-х страниц, шрифт Times New Roman, кегль 14, межстрочный интервал одинарный, поля – слева – 3 см, справа – 1 см, верх и низ 1,5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20:00Z</dcterms:created>
  <dc:creator>RAY</dc:creator>
  <dc:description/>
  <cp:keywords/>
  <dc:language>en-US</dc:language>
  <cp:lastModifiedBy>RAY</cp:lastModifiedBy>
  <dcterms:modified xsi:type="dcterms:W3CDTF">2010-03-31T11:59:00Z</dcterms:modified>
  <cp:revision>3</cp:revision>
  <dc:subject/>
  <dc:title>Утверждено</dc:title>
</cp:coreProperties>
</file>